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23, 200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9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Works/ Engineering &amp; Construction Mgmt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URPOSE/ SUMMARY:  </w:t>
            </w:r>
            <w:r>
              <w:rPr/>
              <w:t xml:space="preserve">Prepare and introduce ordinance/resolution appropriating funds to provide additional funding for the Lower Eastside Drainage Improvements, Phase III project; to </w:t>
            </w:r>
            <w:r>
              <w:rPr>
                <w:u w:val="single"/>
              </w:rPr>
              <w:t xml:space="preserve">authorize </w:t>
            </w:r>
            <w:r>
              <w:rPr/>
              <w:t xml:space="preserve">the Mayor or his designee and the Corporation Secretary to enter into the agreement with FDEP and amend the 2008/2013 CIP accordingly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F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100,000.00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IMPACT - FINANCIAL/OTHER: </w:t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354"/>
        <w:gridCol w:w="546"/>
        <w:gridCol w:w="450"/>
        <w:gridCol w:w="720"/>
        <w:gridCol w:w="720"/>
        <w:gridCol w:w="90"/>
        <w:gridCol w:w="482"/>
        <w:gridCol w:w="508"/>
        <w:gridCol w:w="90"/>
        <w:gridCol w:w="810"/>
        <w:gridCol w:w="336"/>
        <w:gridCol w:w="2094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613130507"/>
            <w:bookmarkStart w:id="1" w:name="__Fieldmark__0_1613130507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13130507"/>
            <w:bookmarkStart w:id="3" w:name="__Fieldmark__1_161313050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13130507"/>
            <w:bookmarkStart w:id="5" w:name="__Fieldmark__2_161313050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13130507"/>
            <w:bookmarkStart w:id="7" w:name="__Fieldmark__3_161313050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13130507"/>
            <w:bookmarkStart w:id="9" w:name="__Fieldmark__4_161313050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13130507"/>
            <w:bookmarkStart w:id="11" w:name="__Fieldmark__5_16131305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13130507"/>
            <w:bookmarkStart w:id="13" w:name="__Fieldmark__6_161313050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13130507"/>
            <w:bookmarkStart w:id="15" w:name="__Fieldmark__7_161313050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13130507"/>
            <w:bookmarkStart w:id="17" w:name="__Fieldmark__8_161313050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13130507"/>
            <w:bookmarkStart w:id="19" w:name="__Fieldmark__9_161313050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13130507"/>
            <w:bookmarkStart w:id="21" w:name="__Fieldmark__10_161313050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613130507"/>
            <w:bookmarkStart w:id="23" w:name="__Fieldmark__11_161313050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613130507"/>
            <w:bookmarkStart w:id="25" w:name="__Fieldmark__12_161313050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613130507"/>
            <w:bookmarkStart w:id="27" w:name="__Fieldmark__13_161313050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613130507"/>
            <w:bookmarkStart w:id="29" w:name="__Fieldmark__14_161313050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613130507"/>
            <w:bookmarkStart w:id="31" w:name="__Fieldmark__15_161313050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613130507"/>
            <w:bookmarkStart w:id="33" w:name="__Fieldmark__16_161313050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613130507"/>
            <w:bookmarkStart w:id="35" w:name="__Fieldmark__17_161313050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613130507"/>
            <w:bookmarkStart w:id="37" w:name="__Fieldmark__18_161313050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613130507"/>
            <w:bookmarkStart w:id="39" w:name="__Fieldmark__19_161313050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613130507"/>
            <w:bookmarkStart w:id="41" w:name="__Fieldmark__20_161313050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613130507"/>
            <w:bookmarkStart w:id="43" w:name="__Fieldmark__21_1613130507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613130507"/>
            <w:bookmarkStart w:id="45" w:name="__Fieldmark__22_1613130507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613130507"/>
            <w:bookmarkStart w:id="47" w:name="__Fieldmark__23_161313050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613130507"/>
            <w:bookmarkStart w:id="49" w:name="__Fieldmark__24_1613130507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613130507"/>
            <w:bookmarkStart w:id="51" w:name="__Fieldmark__25_1613130507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613130507"/>
            <w:bookmarkStart w:id="53" w:name="__Fieldmark__26_1613130507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613130507"/>
            <w:bookmarkStart w:id="55" w:name="__Fieldmark__27_1613130507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Polic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Mayor’s Office, Fourth Floor, City Hall at St. James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John P. Pappas, P.E., Deputy Director of Public Work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0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ppas @ 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, Chief, Engineering and Construction Management Division/PW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9:00Z</dcterms:created>
  <dc:creator>Employee</dc:creator>
  <dc:description/>
  <cp:keywords/>
  <dc:language>en-US</dc:language>
  <cp:lastModifiedBy>DMack</cp:lastModifiedBy>
  <cp:lastPrinted>2008-09-23T09:06:00Z</cp:lastPrinted>
  <dcterms:modified xsi:type="dcterms:W3CDTF">2008-10-23T19:2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